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hanging="0"/>
        <w:jc w:val="center"/>
        <w:rPr>
          <w:b/>
          <w:b/>
        </w:rPr>
      </w:pPr>
      <w:r>
        <w:rPr>
          <w:b/>
        </w:rPr>
        <w:t>ИНФОРМАЦИЯ</w:t>
      </w:r>
    </w:p>
    <w:p>
      <w:pPr>
        <w:pStyle w:val="Normal"/>
        <w:ind w:left="708" w:hanging="0"/>
        <w:jc w:val="center"/>
        <w:rPr>
          <w:b/>
          <w:b/>
        </w:rPr>
      </w:pPr>
      <w:r>
        <w:rPr>
          <w:b/>
        </w:rPr>
        <w:t xml:space="preserve">о формировании базы нормативных правовых актов в сфере организации бюджетной поддержки организаций АПК, сельскохозяйственных </w:t>
      </w:r>
    </w:p>
    <w:p>
      <w:pPr>
        <w:pStyle w:val="Normal"/>
        <w:ind w:left="708" w:hanging="0"/>
        <w:jc w:val="center"/>
        <w:rPr/>
      </w:pPr>
      <w:r>
        <w:rPr>
          <w:b/>
        </w:rPr>
        <w:t>товаропроизводителей в 2010 году</w:t>
      </w:r>
    </w:p>
    <w:p>
      <w:pPr>
        <w:pStyle w:val="Normal"/>
        <w:ind w:left="708" w:hanging="0"/>
        <w:jc w:val="center"/>
        <w:rPr>
          <w:b/>
          <w:b/>
        </w:rPr>
      </w:pPr>
      <w:r>
        <w:rPr>
          <w:b/>
        </w:rPr>
        <w:t>(по состоянию на 01.04.2010)</w:t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НП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тепень готовности 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остановления Правительства Кировской област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6"/>
              </w:rPr>
              <w:t>от 25.03.2008 г. № 126/90 «О предоставлении в 2008 - 2015 годах субсидий из областного бюджета на развитие животноводства»;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стадии согласования (предварительная лингвистическая экспертиза) – принятие ориентировочно в третьей декаде апреля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6"/>
              </w:rPr>
              <w:t>от 25.03.2008 г.  № 126/93 «О предоставлении в 2008 - 2015 годах субсидий из областного бюджета на развитие растениеводства»;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стадии согласования (департамент экономики Кировской области) – принятие ориентировочно во второй декаде апреля.</w:t>
            </w:r>
          </w:p>
        </w:tc>
      </w:tr>
      <w:tr>
        <w:trPr>
          <w:trHeight w:val="2178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 29.07.09 г.  № 18/218 «О предоставлении субсидий из областного бюджета на компенсацию части затрат по страхованию урожая сельскохозяйственных культур, урожая многолетних насаждений и посадок многолетних насаждений и внесении изменений в постановление правительства области от 24.11.2005 № 48/280»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стадии согласования (предварительная лингвистическая экспертиза) – принятие ориентировочно в третьей декаде апреля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«О внесении изменений в постановление Правительства Кировской области от 25.11.2005 № 48/280»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нято. Постановление от 25.02.2010 № 41/65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Распоряжения департамента сельского хозяйства и продовольствия </w:t>
            </w:r>
          </w:p>
        </w:tc>
      </w:tr>
      <w:tr>
        <w:trPr>
          <w:trHeight w:val="2266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О внесении изменений в распоряжение департамента от 30.12.2009 г. № 161 «О представлении и рассмотрении документов для предоставления субсидий из областного бюджета на возмещение части затрат на уплату процентов по кредитам и займам, полученным на цели, связанные с сельскохозяйственным производством»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стадии разработки. после согласования приказа Минсельхоза РФ № 40 от 10.02.2010 в Минюсте РФ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О внесении изменений в распоряжение департамента от 14.05.2009 г. № 60 «О представлении и рассмотрении документов для предоставления субсидий из областного бюджета на развитие животноводства»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стадии разработк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О внесении изменений в распоряжение департамента от 21.04.2009 г. № 55 «О представлении и рассмотрении документов для предоставления субсидий из областного бюджета на развитие растениеводства»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 согласовании в юридическом отделе</w:t>
            </w:r>
          </w:p>
        </w:tc>
      </w:tr>
      <w:tr>
        <w:trPr>
          <w:trHeight w:val="888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6"/>
              </w:rPr>
              <w:t>«О представлении и рассмотрении в 2010 году документов для предоставления субсидий за счет средств федерального и областного бюджетов на компенсацию части затрат по страхованию урожая сельскохозяйственных культур, урожая многолетних насаждений и посадок многолетних насаждений»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 стадии разработки</w:t>
            </w:r>
          </w:p>
        </w:tc>
      </w:tr>
      <w:tr>
        <w:trPr>
          <w:trHeight w:val="350" w:hRule="atLeast"/>
        </w:trPr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остановления Правительства Российской Федерации</w:t>
            </w:r>
          </w:p>
        </w:tc>
      </w:tr>
      <w:tr>
        <w:trPr>
          <w:trHeight w:val="2321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 04.02 2009 г. № 90 «О распределении и предоставлении в 2010 году субсидий из федерального бюджета бюджетам субъектов Российской Федерации на возмещение части затрат на уплату процентов по кредитам, полученным в российских кредитных организациях, и займам, полученным в сельскохозяйственных кредитных потребительских кооперативах»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нято с изменениями в феврале 2010 г.</w:t>
            </w:r>
          </w:p>
        </w:tc>
      </w:tr>
      <w:tr>
        <w:trPr>
          <w:trHeight w:val="888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от 31.01.2009 г. № 80 «Об утверждении правил предоставления в 2010 году субсидий из федерального бюджета бюджетам субъектов Российской Федерации на поддержку элитного семеноводства»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нято с изменениями в феврале 2010 г.</w:t>
            </w:r>
          </w:p>
        </w:tc>
      </w:tr>
      <w:tr>
        <w:trPr>
          <w:trHeight w:val="888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от 31.01.2009 г. № 79 «Об утверждении правил распределения и предоставления в 2010 году субсидий из федерального бюджета бюджетам субъектов Российской Федерации на поддержку племенного животноводства»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нято с изменениями в феврале 2010 г.</w:t>
            </w:r>
          </w:p>
        </w:tc>
      </w:tr>
      <w:tr>
        <w:trPr>
          <w:trHeight w:val="888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от 31.12.2009 г. № 1199 «Об утверждении правил предоставления и распределения субсидий из федерального бюджета бюджетам субъектов Российской Федерации на компенсацию части затрат по страхованию урожая сельскохозяйственных культур, урожая многолетних насаждений и посадок многолетних насаждений»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нято с изменениями в феврале 2010 г.</w:t>
            </w:r>
          </w:p>
        </w:tc>
      </w:tr>
      <w:tr>
        <w:trPr>
          <w:trHeight w:val="314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иказы Минсельхоза РФ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56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13 от 26.01.2010 «О реализации Постановления Правительства Российской Федерации от 31.01.2009 № 80» (элитное семеноводство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888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12 от 26.01.2010 «О реализации Постановления Правительства Российской Федерации от 31.01.2009 № 79» (о формах по племенному животноводству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888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 xml:space="preserve">17 от 28.01.2010 «О формах документов для предоставления субсидий на компенсацию части затрат по страхованию урожая сельскохозяйственных культур, урожая многолетних насаждений и посадок многолетних насаждений и контроля за эффективностью их использования»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формах по страхованию – по ставкам приказа нет</w:t>
            </w:r>
          </w:p>
        </w:tc>
      </w:tr>
      <w:tr>
        <w:trPr>
          <w:trHeight w:val="888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40 от 10.02.2010 «О внесении изменений в приказ Минсельхоза РФ от 03.03.2009 № 82» (% по кредитам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 согласовании в Минюсте РФ</w:t>
            </w:r>
          </w:p>
        </w:tc>
      </w:tr>
      <w:tr>
        <w:trPr>
          <w:trHeight w:val="888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41 от 10.02.2010 «О порядке отбора инвестиционных проектов»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 согласовании в Минюсте РФ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5T04:44:00Z</dcterms:created>
  <dc:creator>Admin</dc:creator>
  <dc:description/>
  <cp:keywords/>
  <dc:language>en-US</dc:language>
  <cp:lastModifiedBy>Admin</cp:lastModifiedBy>
  <dcterms:modified xsi:type="dcterms:W3CDTF">2010-04-05T04:49:00Z</dcterms:modified>
  <cp:revision>6</cp:revision>
  <dc:subject/>
  <dc:title/>
</cp:coreProperties>
</file>